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spañol IV  El presente del subjuntivo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1) Yo quiero que él _____________a la tienda. (ir) 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2) Nosotros preferimos que los padres _______________ más tiempo. (quedarse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3) Ojalá que mañana ___________más bonito. (ser)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4) Maria duda que el examen __________ una composición. (tener)</w:t>
      </w:r>
    </w:p>
    <w:p>
      <w:pPr>
        <w:pStyle w:val="NormalWeb"/>
        <w:ind w:lef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5) Los profesores piensan que las clases __________ en el gimnasio. (estar)</w:t>
      </w:r>
    </w:p>
    <w:p>
      <w:pPr>
        <w:pStyle w:val="NormalWeb"/>
        <w:ind w:left="-1260" w:right="-3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6) Yo le digo que __________ en la terraza. (pint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7) Uds. se alegran de que los niños _____________ esta noche. (veni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8) No es cierto que los campesinos ______________ olivos. (cultiv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9) Ella exige que la familia _______________                              a las siete. (cenar)</w:t>
      </w:r>
    </w:p>
    <w:p>
      <w:pPr>
        <w:pStyle w:val="NormalWeb"/>
        <w:ind w:lef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0) Ud. tiene miedo de que Elena no ______________ la comida. (traer)</w:t>
      </w:r>
    </w:p>
    <w:p>
      <w:pPr>
        <w:pStyle w:val="NormalWeb"/>
        <w:ind w:left="-1260"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1) Nosotros dudamos que el presidente    ______________ mañana. (viaja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2) Tú no crees que José _______________                                           el problema. (entende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3) Es probable que mi primo ______________                                             la respuesta. (sabe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4) Él no quiere que los taxis _______________                                          por la ciudad. (pasa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5) Yo no creo que mis amigos _____________                                         jugar hoy. (querer)</w:t>
      </w:r>
    </w:p>
    <w:p>
      <w:pPr>
        <w:pStyle w:val="NormalWeb"/>
        <w:ind w:left="-1260"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6) No es seguro que ella __________________                                     la tarea por la noche. (hacer)</w:t>
      </w:r>
    </w:p>
    <w:p>
      <w:pPr>
        <w:pStyle w:val="NormalWeb"/>
        <w:ind w:left="-1260"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7) Señora Álvarez ruega que él _____________.                            (estudiar)</w:t>
      </w:r>
    </w:p>
    <w:p>
      <w:pPr>
        <w:pStyle w:val="NormalWeb"/>
        <w:ind w:left="-1260"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8) Ana no cree que la fiesta ________________                                     a las tres. (comenzar)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19) Ellas insisten en que los estudiantes    ____________ más. (estudiar)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20) Él no está contento de que el profesor no __________ preguntas complicadas en el examen. (dar)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21. Te aconsejo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que ____________ (dejar)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el país en seguida.                                                      </w:t>
      </w:r>
    </w:p>
    <w:p>
      <w:pPr>
        <w:pStyle w:val="NormalWeb"/>
        <w:ind w:right="-126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22. ¿Dejas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que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los niños _____________ (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comer)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 todos los caramelos?                                                                                                    </w:t>
      </w:r>
    </w:p>
    <w:p>
      <w:pPr>
        <w:pStyle w:val="NormalWeb"/>
        <w:ind w:right="-1440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23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Haremo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que ellos_____________ (pintar)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nuestro cuarto.                                                                                                          </w:t>
      </w:r>
    </w:p>
    <w:p>
      <w:pPr>
        <w:pStyle w:val="NormalWeb"/>
        <w:ind w:right="-720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24. El muro impid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que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los prisionero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 xml:space="preserve"> ______________ (escapar)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.                                                                                              </w:t>
      </w:r>
    </w:p>
    <w:p>
      <w:pPr>
        <w:pStyle w:val="NormalWeb"/>
        <w:ind w:right="-1440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25. El jefe manda a su secretaria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 xml:space="preserve"> que _______ (escribir)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todas las cartas antes de irse.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26. La ley prohib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que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 la gente ____________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 xml:space="preserve">tener)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armas.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27.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 hope you use Yahoo! in Spanish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Yo __________ que tú ___________ (usar)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_tradnl"/>
          </w:rPr>
          <w:t>Yahoo           en español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Web"/>
        <w:ind w:right="-14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8. Hopefully it will rain coffee in the country. __________que ___________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(llover) cafe en el campo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!                                                                           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9. Ana is happy that he knows how to dance the salsa. </w:t>
      </w: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Ana (alegrarse) __ _________que él __________ (saber) bailar la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_tradnl"/>
          </w:rPr>
          <w:t>la salsa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.                                                                                                                  </w:t>
      </w:r>
    </w:p>
    <w:p>
      <w:pPr>
        <w:pStyle w:val="NormalWeb"/>
        <w:ind w:right="-16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0. It surprises me that you don't read the Listín Digital. </w:t>
      </w:r>
      <w:r>
        <w:rPr>
          <w:rFonts w:cs="Verdana" w:ascii="Verdana" w:hAnsi="Verdana"/>
          <w:b/>
          <w:color w:val="000000"/>
          <w:sz w:val="20"/>
          <w:szCs w:val="20"/>
          <w:lang w:val="es-ES"/>
        </w:rPr>
        <w:t xml:space="preserve">(Sorprenderse) ___  ________ que Uds. no ___________ (leer)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s-ES"/>
          </w:rPr>
          <w:t>el Listín Digital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s-ES"/>
        </w:rPr>
        <w:t xml:space="preserve">.                                                                                                      </w:t>
      </w:r>
    </w:p>
    <w:p>
      <w:pPr>
        <w:pStyle w:val="NormalWeb"/>
        <w:ind w:right="-14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1. I'm afraid that your horoscope will not be favorable today. </w:t>
      </w:r>
      <w:r>
        <w:rPr>
          <w:rFonts w:cs="Verdana" w:ascii="Verdana" w:hAnsi="Verdana"/>
          <w:b/>
          <w:color w:val="000000"/>
          <w:sz w:val="20"/>
          <w:szCs w:val="20"/>
          <w:lang w:val="es-ES"/>
        </w:rPr>
        <w:t xml:space="preserve">Yo (tener miedo) __________ que tu horóscopo no ________ (ser) favorable hoy.                                                                                           </w:t>
      </w:r>
    </w:p>
    <w:p>
      <w:pPr>
        <w:pStyle w:val="NormalWeb"/>
        <w:ind w:right="-16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2. They are sorry we cannot go to the Carnival.  </w:t>
      </w:r>
      <w:r>
        <w:rPr>
          <w:rFonts w:cs="Verdana" w:ascii="Verdana" w:hAnsi="Verdana"/>
          <w:b/>
          <w:color w:val="000000"/>
          <w:sz w:val="20"/>
          <w:szCs w:val="20"/>
          <w:lang w:val="es-ES"/>
        </w:rPr>
        <w:t xml:space="preserve">Ellos (sentirse) ___________que no _____________ (poder) ir al Carnaval.                                                                                                       </w:t>
      </w:r>
    </w:p>
    <w:p>
      <w:pPr>
        <w:pStyle w:val="NormalWeb"/>
        <w:ind w:right="-12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3. I complain that you (fam.) don't send me virtual postcards. Yo ___________de que tú no me __________(mandar) tarjetas.                                                                                                                      </w:t>
      </w:r>
    </w:p>
    <w:p>
      <w:pPr>
        <w:pStyle w:val="NormalWeb"/>
        <w:ind w:right="-126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34. It bothers me that there is so much poverty in Haiti.  </w:t>
      </w:r>
      <w:r>
        <w:rPr/>
        <w:t>Me __________que ___________(haber) tanta pobreza en Haití</w:t>
      </w:r>
    </w:p>
    <w:p>
      <w:pPr>
        <w:sectPr>
          <w:type w:val="continuous"/>
          <w:pgSz w:w="12240" w:h="15840"/>
          <w:pgMar w:left="1800" w:right="180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7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6633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nol.yahoo.com/" TargetMode="External"/><Relationship Id="rId3" Type="http://schemas.openxmlformats.org/officeDocument/2006/relationships/hyperlink" Target="javascript:DoAudioPopup(&apos;&lt;center&gt;&lt;b&gt;Juan Luis Guerra&lt;/b&gt; &lt;p&gt; Ojal&#225; que llueva cafe en el campo&lt;/center&gt;&apos;, &apos;JLG2.jpg&apos; , &apos;&apos;,&apos;ojala.mov&apos;)" TargetMode="External"/><Relationship Id="rId4" Type="http://schemas.openxmlformats.org/officeDocument/2006/relationships/hyperlink" Target="http://www.colby.edu/~bknelson/exercises/salsa.html" TargetMode="External"/><Relationship Id="rId5" Type="http://schemas.openxmlformats.org/officeDocument/2006/relationships/hyperlink" Target="http://www.listin.com.d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04:00Z</dcterms:created>
  <dc:creator>catwood</dc:creator>
  <dc:description/>
  <cp:keywords/>
  <dc:language>en-US</dc:language>
  <cp:lastModifiedBy>catwood</cp:lastModifiedBy>
  <cp:lastPrinted>2005-10-17T13:37:00Z</cp:lastPrinted>
  <dcterms:modified xsi:type="dcterms:W3CDTF">2008-10-16T17:09:00Z</dcterms:modified>
  <cp:revision>5</cp:revision>
  <dc:subject/>
  <dc:title>Español IV  El presente del subjuntivo</dc:title>
</cp:coreProperties>
</file>